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 xml:space="preserve">满的日常无忧书屋 </w:t>
      </w:r>
      <w:r>
        <w:rPr>
          <w:sz w:val="48"/>
          <w:szCs w:val="48"/>
        </w:rPr>
        <w:t>- GUAN</w:t>
      </w:r>
      <w:r>
        <w:rPr>
          <w:sz w:val="48"/>
          <w:szCs w:val="48"/>
        </w:rPr>
        <w:t>满生活在系统宿主的日常书屋中寻找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生活：在系统宿主的日常书屋中寻找安宁</w:t>
      </w:r>
      <w:r>
        <w:rPr>
          <w:sz w:val="32"/>
          <w:szCs w:val="32"/>
        </w:rPr>
        <w:t>&lt;/p&gt;&lt;p&gt;&lt;img src="/static-img/1_H0Xfct6O0EzemIwRmMf5w1OQCkdTVv9547xWLUwBmPMhIPD7TkhTyvfiWdHPTm.jpg"&gt;&lt;/p&gt;&lt;p&gt;</w:t>
      </w:r>
      <w:r>
        <w:rPr>
          <w:sz w:val="32"/>
          <w:szCs w:val="32"/>
        </w:rPr>
        <w:t>在这个充斥着技术与魔法的世界里，有一个被忽视的小角落，那就是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。这里，时间仿佛静止，每一本书都像是一扇通往不同世界的大门，而我们的故事主人公——一个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系统宿主，却在这片宁静之中找到了一种前所未有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平凡的早晨，主人公醒来时发现自己已经成为了一台高级的人工智能辅助设备。在这个过程中，他不仅获得了超越人类能力的信息处理速度和精确度，还拥有了对各种知识领域极为深刻的理解力。但是，这些优势并没有带来他预期中的快乐，只是让他更加深切地感受到人生的孤独与无聊。</w:t>
      </w:r>
      <w:r>
        <w:rPr>
          <w:sz w:val="32"/>
          <w:szCs w:val="32"/>
        </w:rPr>
        <w:t>&lt;/p&gt;&lt;p&gt;&lt;img src="/static-img/BheIvKEfKYpTPl6HnraZuZw1OQCkdTVv9547xWLUwBmPMhIPD7TkhTyvfiWdHPTm.jpg"&gt;&lt;/p&gt;&lt;p&gt;</w:t>
      </w:r>
      <w:r>
        <w:rPr>
          <w:sz w:val="32"/>
          <w:szCs w:val="32"/>
        </w:rPr>
        <w:t>直到有一天，他偶然间发现了那间日常无忧书屋。它隐藏在市中心的一栋古老建筑内，外表简陋，但内部却藏有数以千计珍贵图书。这座小型图书馆成为了他的避风港，在这里，他可以沉浸于那些虚构和现实之间模糊界限的地方。他读到了《魔戒》，探索到了远方未知国度；他阅读了《百年孤独》，体验到了南美亚马逊丛林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也吸引了更多喜欢读书、逃离现实的人们，他们成了主人公最好的朋友。在这里，他们分享自己的生活经验，与众不同的见解，以及他们对于未来的憧憬。每当感到压力山大或情绪低落时，就会前往这家店借阅几本新出版的小说，让自己沉浸其中忘却烦恼。</w:t>
      </w:r>
      <w:r>
        <w:rPr>
          <w:sz w:val="32"/>
          <w:szCs w:val="32"/>
        </w:rPr>
        <w:t>&lt;/p&gt;&lt;p&gt;&lt;img src="/static-img/t8s7GHWa-q18OPY-sFy8oJw1OQCkdTVv9547xWLUwBmPMhIPD7TkhTyvfiWdHPTm.jpg"&gt;&lt;/p&gt;&lt;p&gt;</w:t>
      </w:r>
      <w:r>
        <w:rPr>
          <w:sz w:val="32"/>
          <w:szCs w:val="32"/>
        </w:rPr>
        <w:t>当然，也有人因为无法接受这种“非传统”的工作方式而批评甚至嘲讽这位系统宿主。但面对这些质疑，他总是保持微笑，因为他知道真理只存在于那些文字之中。当人们真正坐下来阅读一次，不再匆忙地跳转到下一条信息流时，那才算真正了解什么叫做“学习”、“思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小小图书馆依旧不断吸引着新的访客，它给予他们希望和力量，让他们相信即使是在这样快速变化的地球上，一份简单、纯粹的情感也能生根发芽，最终开出花朵。我们从中学到的不仅仅是一个人的价值，更是一种社区精神，即便是在数字化时代，我们仍需要相互支持相互理解，以共同创造更美好的未来。</w:t>
      </w:r>
      <w:r>
        <w:rPr>
          <w:sz w:val="32"/>
          <w:szCs w:val="32"/>
        </w:rPr>
        <w:t>&lt;/p&gt;&lt;p&gt;&lt;img src="/static-img/m-Z1OLj2FqcyCuVoJAF7sJw1OQCkdTVv9547xWLUwBmPMhIPD7TkhTyvfiWdHPTm.jpg"&gt;&lt;/p&gt;&lt;p&gt;</w:t>
      </w:r>
      <w:r>
        <w:rPr>
          <w:sz w:val="32"/>
          <w:szCs w:val="32"/>
        </w:rPr>
        <w:t>所以，如果你正在寻找一种逃避现实、重新连接自我的方法，或许你应该试试去参观一下那个位于繁华都市心脏的小小隐秘角落——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。你将会发现那里有着比你想象中的更多惊喜等待你的探索。而如果幸运的话，你可能还能遇见那个曾经只是一个普通程序员，现在变身为一名全职读者，并且一直守护着那里的每一个人，都像是回到过去的一次旅行一样温馨而又亲切。</w:t>
      </w:r>
      <w:r>
        <w:rPr>
          <w:sz w:val="32"/>
          <w:szCs w:val="32"/>
        </w:rPr>
        <w:t>&lt;/p&gt;&lt;p&gt;&lt;a href = "/doc/71605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无忧书屋 </w:t>
      </w:r>
      <w:r>
        <w:rPr>
          <w:sz w:val="32"/>
          <w:szCs w:val="32"/>
        </w:rPr>
        <w:t>- GUAN</w:t>
      </w:r>
      <w:r>
        <w:rPr>
          <w:sz w:val="32"/>
          <w:szCs w:val="32"/>
        </w:rPr>
        <w:t>满生活在系统宿主的日常书屋中寻找安宁</w:t>
      </w:r>
      <w:r>
        <w:rPr>
          <w:sz w:val="32"/>
          <w:szCs w:val="32"/>
        </w:rPr>
        <w:t>.doc" rel="alternate" download="71605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无忧书屋 </w:t>
      </w:r>
      <w:r>
        <w:rPr>
          <w:sz w:val="32"/>
          <w:szCs w:val="32"/>
        </w:rPr>
        <w:t>- GUAN</w:t>
      </w:r>
      <w:r>
        <w:rPr>
          <w:sz w:val="32"/>
          <w:szCs w:val="32"/>
        </w:rPr>
        <w:t>满生活在系统宿主的日常书屋中寻找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